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об организации работы  базовых школ по профильному обу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круг  </w:t>
      </w:r>
      <w:r>
        <w:rPr>
          <w:u w:val="single"/>
        </w:rPr>
        <w:t xml:space="preserve">Центральный </w:t>
      </w:r>
    </w:p>
    <w:p>
      <w:pPr>
        <w:pStyle w:val="Normal"/>
        <w:rPr>
          <w:u w:val="single"/>
        </w:rPr>
      </w:pPr>
      <w:r>
        <w:rPr/>
        <w:t xml:space="preserve">Название образовательного   учреждения     </w:t>
      </w:r>
      <w:r>
        <w:rPr>
          <w:u w:val="single"/>
        </w:rPr>
        <w:t>ГОУ Центр образования № 18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рофильного обучения в режиме сетевого взаимодействия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6"/>
        <w:gridCol w:w="2957"/>
        <w:gridCol w:w="2957"/>
        <w:gridCol w:w="2958"/>
      </w:tblGrid>
      <w:tr>
        <w:trPr>
          <w:trHeight w:val="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филя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фильных предметов углубленного изу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лективных кур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У, включенных в состав взаимодействия по данному профи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, изучающих профиль, из сетевых ОУ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атриц,</w:t>
            </w:r>
          </w:p>
          <w:p>
            <w:pPr>
              <w:pStyle w:val="Normal"/>
              <w:rPr/>
            </w:pPr>
            <w:r>
              <w:rPr/>
              <w:t>Теория пределов,</w:t>
            </w:r>
          </w:p>
          <w:p>
            <w:pPr>
              <w:pStyle w:val="Normal"/>
              <w:rPr/>
            </w:pPr>
            <w:r>
              <w:rPr/>
              <w:t>Элементы теории чисел,</w:t>
            </w:r>
          </w:p>
          <w:p>
            <w:pPr>
              <w:pStyle w:val="Normal"/>
              <w:rPr/>
            </w:pPr>
            <w:r>
              <w:rPr/>
              <w:t>Решение задач с параметром,</w:t>
            </w:r>
          </w:p>
          <w:p>
            <w:pPr>
              <w:pStyle w:val="Normal"/>
              <w:rPr/>
            </w:pPr>
            <w:r>
              <w:rPr/>
              <w:t>Аналитическая геометрия,</w:t>
            </w:r>
          </w:p>
          <w:p>
            <w:pPr>
              <w:pStyle w:val="Normal"/>
              <w:rPr/>
            </w:pPr>
            <w:r>
              <w:rPr/>
              <w:t>Это должен знать каждый матшкольник,</w:t>
            </w:r>
          </w:p>
          <w:p>
            <w:pPr>
              <w:pStyle w:val="Normal"/>
              <w:rPr/>
            </w:pPr>
            <w:r>
              <w:rPr/>
              <w:t xml:space="preserve">Программирование на языке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,</w:t>
            </w:r>
          </w:p>
          <w:p>
            <w:pPr>
              <w:pStyle w:val="Normal"/>
              <w:rPr/>
            </w:pPr>
            <w:r>
              <w:rPr/>
              <w:t>Решение нестандартных задач по геометрии,</w:t>
            </w:r>
          </w:p>
          <w:p>
            <w:pPr>
              <w:pStyle w:val="Normal"/>
              <w:rPr/>
            </w:pPr>
            <w:r>
              <w:rPr/>
              <w:t>Астрономия и физика космоса,</w:t>
            </w:r>
          </w:p>
          <w:p>
            <w:pPr>
              <w:pStyle w:val="Normal"/>
              <w:rPr/>
            </w:pPr>
            <w:r>
              <w:rPr/>
              <w:t>Некоторые главы термодинамики,</w:t>
            </w:r>
          </w:p>
          <w:p>
            <w:pPr>
              <w:pStyle w:val="Normal"/>
              <w:rPr/>
            </w:pPr>
            <w:r>
              <w:rPr/>
              <w:t>Физика колебаний и вол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,</w:t>
            </w:r>
          </w:p>
          <w:p>
            <w:pPr>
              <w:pStyle w:val="Normal"/>
              <w:rPr/>
            </w:pPr>
            <w:r>
              <w:rPr/>
              <w:t>Графический дизайн,</w:t>
            </w:r>
          </w:p>
          <w:p>
            <w:pPr>
              <w:pStyle w:val="Normal"/>
              <w:rPr/>
            </w:pPr>
            <w:r>
              <w:rPr/>
              <w:t>Решение задач методом «Дерево игры»,</w:t>
            </w:r>
          </w:p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, Управление экономикой,</w:t>
            </w:r>
          </w:p>
          <w:p>
            <w:pPr>
              <w:pStyle w:val="Normal"/>
              <w:rPr/>
            </w:pPr>
            <w:r>
              <w:rPr/>
              <w:t>Страноведение,</w:t>
            </w:r>
          </w:p>
          <w:p>
            <w:pPr>
              <w:pStyle w:val="Normal"/>
              <w:rPr/>
            </w:pPr>
            <w:r>
              <w:rPr/>
              <w:t>Исследование информационных моделей с помощью СО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ая подготовк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фильных предметов углубленного изу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лективных кур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У, включенных в состав взаимодействия по данному профи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, изучающих профиль, из сетевых ОУ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математике,</w:t>
            </w:r>
          </w:p>
          <w:p>
            <w:pPr>
              <w:pStyle w:val="Normal"/>
              <w:rPr/>
            </w:pPr>
            <w:r>
              <w:rPr/>
              <w:t xml:space="preserve">Компьютерная анимация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бототехн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решение задач повышенного уров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программ профориентации и предпрофильной подготовки в режиме сетевого взаимодействия </w:t>
      </w:r>
    </w:p>
    <w:p>
      <w:pPr>
        <w:pStyle w:val="Normal"/>
        <w:ind w:left="36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4500"/>
        <w:gridCol w:w="4500"/>
      </w:tblGrid>
      <w:tr>
        <w:trPr>
          <w:trHeight w:val="2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</w:t>
            </w:r>
          </w:p>
        </w:tc>
      </w:tr>
      <w:tr>
        <w:trPr>
          <w:trHeight w:val="2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У, включенных в програм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 из сетевых ОУ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граммы «ЕГЭ </w:t>
            </w:r>
            <w:r>
              <w:rPr>
                <w:lang w:val="en-US"/>
              </w:rPr>
              <w:t>&gt;</w:t>
            </w:r>
            <w:r>
              <w:rPr/>
              <w:t xml:space="preserve"> 80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«</w:t>
            </w:r>
            <w:r>
              <w:rPr>
                <w:bCs/>
              </w:rPr>
              <w:t>Подготовка к ЕГЭ по математике. Систематизация материала по заданиям», «Подготовка к ЕГЭ по математике. Систематизация материала по разделам математики», «Подготовка к ЕГЭ по физике», «Подготовка к ЕГЭ по информатик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33, 661, </w:t>
            </w:r>
            <w:r>
              <w:rPr>
                <w:color w:val="000000"/>
              </w:rPr>
              <w:t>1397, 1278, 310, 268, 1225, 128, 14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5, 1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 и проектиру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нфер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я физико-математическая олимпиа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 315, 444, 57, 627, 179, 54, 465, 654, 1189, МИИТ, СУНЦ МГУ, другие школы г. Москвы 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физико-математическая школа при РФЯЦ ВНИИФ – МФ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лаге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 Москвы и Подмоск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физико-математическая школа при РФЯЦ ВНИИФ – МФ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лаге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. Москвы и Подмоск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(физ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 1513, 57, 91, 179, 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(информат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ЦАО г.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3 (ЦА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14" w:hanging="357"/>
        <w:rPr/>
      </w:pPr>
      <w:r>
        <w:rPr/>
        <w:t>Организация мероприятий для учителей и руководителей сетевых школ по вопросам организации и содержания профориентационной,  предпрофильной и профильной  подготовк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ое количество участников 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и методическая помощь учителям математики в проверке олимпиадных работ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2.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математики школ ЦАО г. 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С</w:t>
            </w:r>
            <w:r>
              <w:rPr/>
              <w:t>истема работы с мотивированными учащимися на уроках информатики»</w:t>
            </w:r>
            <w:r>
              <w:rPr>
                <w:bCs/>
                <w:vertAlign w:val="superscript"/>
              </w:rPr>
              <w:t xml:space="preserve">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информатики школ ЦАО г. 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еминар «Работа ресурсных центров по информационным технологиям»</w:t>
            </w:r>
            <w:r>
              <w:rPr>
                <w:bCs/>
                <w:vertAlign w:val="superscript"/>
              </w:rPr>
              <w:t xml:space="preserve">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ресурсных центров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инар «Профильное образование на базе ГОУ центра образования № 1840»</w:t>
            </w:r>
            <w:r>
              <w:rPr>
                <w:bCs/>
                <w:vertAlign w:val="superscript"/>
              </w:rPr>
              <w:t xml:space="preserve">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тодические семинары «Методика подготовки учащихся 9 классов к выполнению части С экзаменационной работы по русскому языку в новой форме» 2009г. На базе МИОО.</w:t>
            </w:r>
            <w:r>
              <w:rPr>
                <w:bCs/>
                <w:vertAlign w:val="superscript"/>
              </w:rPr>
              <w:t xml:space="preserve">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 и литературы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и городского семинаров на базе ГОУ ЦО № 1840 для учителей общеобразовательных школ и слушателей курсов повышения квалификации при МИОО. «Система самостоятельной работы старшеклассников на уроках русского языка как основная форма работы, развивающая целеполагание и способствующая повышению мотивированности процесса учения школьников»</w:t>
            </w:r>
            <w:r>
              <w:rPr>
                <w:bCs/>
                <w:vertAlign w:val="superscript"/>
              </w:rPr>
              <w:t xml:space="preserve">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 и литературы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семинара «Подготовка к ЕГЭ немотивированных учащихся в непрофильной школе и учащихся с ослабленным здоровьем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12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русского языка и литературы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физики и математики при МФТИ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ки и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+34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физики и математики при МФТИ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ки и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+40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физики и математики при РФЯЦ ВНИИФ – МФТИ в г. Саров</w:t>
            </w:r>
            <w:r>
              <w:rPr>
                <w:bCs/>
                <w:vertAlign w:val="superscript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 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ки и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физики и математики при РФЯЦ ВНИИФ – МФТИ в г. Саров</w:t>
            </w:r>
            <w:r>
              <w:rPr>
                <w:bCs/>
                <w:vertAlign w:val="superscript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 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ки и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ильное образован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рофильных школ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</w:t>
            </w:r>
            <w:r>
              <w:rPr>
                <w:bCs/>
              </w:rPr>
              <w:t>Организация научно-исследовательской и проектной деятельности учащихс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П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март (ежегод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школ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ите все, кто хочет; мы вас ждём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:</w:t>
            </w:r>
            <w:r>
              <w:rPr>
                <w:color w:val="000000"/>
              </w:rPr>
              <w:t xml:space="preserve"> конкурс презентационных рол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 ЦАО г. Москв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 занятие проводилось по просьбе ОМЦ учителем математики Ильиченковой З.В.; подобные занятия могут стать традиционным по желанию округа;</w:t>
      </w:r>
    </w:p>
    <w:p>
      <w:pPr>
        <w:pStyle w:val="Normal"/>
        <w:ind w:left="360" w:hanging="0"/>
        <w:rPr/>
      </w:pPr>
      <w:r>
        <w:rPr>
          <w:bCs/>
          <w:vertAlign w:val="superscript"/>
        </w:rPr>
        <w:t>2</w:t>
      </w:r>
      <w:r>
        <w:rPr>
          <w:bCs/>
        </w:rPr>
        <w:t xml:space="preserve"> занятие проводилось по просьбе ОМЦ учителем информатики Луцкой Т.Ю.; подобные занятия могут стать традиционным по желанию округа;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занятие проводилось по просьбе ОМЦ зам. директора по информатизации Ядровым К.П.; подобные семинары могут стать традиционным по желанию округа;</w:t>
      </w:r>
    </w:p>
    <w:p>
      <w:pPr>
        <w:pStyle w:val="Normal"/>
        <w:ind w:left="360" w:hanging="0"/>
        <w:rPr/>
      </w:pPr>
      <w:r>
        <w:rPr>
          <w:bCs/>
          <w:vertAlign w:val="superscript"/>
        </w:rPr>
        <w:t>4</w:t>
      </w:r>
      <w:r>
        <w:rPr>
          <w:bCs/>
        </w:rPr>
        <w:t xml:space="preserve"> занятие проводилось по просьбе ОМЦ зам. директора по УР Вержховской О.Г.; подобные семинары могут стать традиционным по желанию округа;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 xml:space="preserve"> занятие проводилось по просьбе МИОО учителем русского языка и литературы Алешниковой Е.Л.; подобные семинары могут стать традиционным по желанию округа;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6</w:t>
      </w:r>
      <w:r>
        <w:rPr>
          <w:bCs/>
        </w:rPr>
        <w:t xml:space="preserve"> занятия проводились по просьбе ОМЦ и МИОО учителем русского языка и литературы Клеенковой Е.Л.; подобные семинары могут стать традиционным по желанию округа;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7</w:t>
      </w:r>
      <w:r>
        <w:rPr>
          <w:bCs/>
        </w:rPr>
        <w:t xml:space="preserve"> занятия проводятся под эгидой МФТИ с 2007 года учителем математики Городецким С.Е. и учителем физики Черкасовой Е.К. с целью повышения квалификации учителей, работающих в профильных и предпрофильных классах;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perscript"/>
        </w:rPr>
        <w:t>8</w:t>
      </w:r>
      <w:r>
        <w:rPr>
          <w:bCs/>
        </w:rPr>
        <w:t xml:space="preserve"> занятия проводятся под эгидой РФЯЦ</w:t>
      </w:r>
      <w:r>
        <w:rPr/>
        <w:t xml:space="preserve"> ВНИИФ – МФТИ</w:t>
      </w:r>
      <w:r>
        <w:rPr>
          <w:bCs/>
        </w:rPr>
        <w:t xml:space="preserve"> с 2007 года учителями математики Городецким С.Е. и Резниченко С.В. с целью повышения квалификации учителей, работающих в профильных и предпрофильных классах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бота психолого-социологической службы базовой школ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239"/>
        <w:gridCol w:w="23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е взаимодейств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У, включенных в работу служб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 из сетевых ОУ, включенных в работу служб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Социально-психологическая реабилитация учащихся и сем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фориентационная и предпрофильная подготовк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Обучение</w:t>
            </w:r>
          </w:p>
          <w:p>
            <w:pPr>
              <w:pStyle w:val="Western"/>
              <w:spacing w:before="280" w:after="115"/>
              <w:rPr/>
            </w:pPr>
            <w:r>
              <w:rPr/>
              <w:t>Профориентационная профильн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Межрайонный центр «Дети улицы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РЦ «Красносельски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ЦППРиК «Пресненский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ЦППРиК «Практик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Центр профессиональной ориентации и профильного обучения (МУК №15)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Городской центр профориентации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ГППУ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ГОУ СОШ №282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ИЭМ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МГТУ им. Н.Э. Баумана</w:t>
            </w:r>
          </w:p>
          <w:p>
            <w:pPr>
              <w:pStyle w:val="Western"/>
              <w:spacing w:before="280" w:after="115"/>
              <w:rPr/>
            </w:pPr>
            <w:r>
              <w:rPr/>
              <w:t>МФ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30 уч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 уч. (по решению родител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>2 уч. (по решению родителей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3 уч. </w:t>
            </w:r>
          </w:p>
          <w:p>
            <w:pPr>
              <w:pStyle w:val="Western"/>
              <w:spacing w:lineRule="auto" w:line="360" w:before="280" w:after="0"/>
              <w:rPr/>
            </w:pPr>
            <w:r>
              <w:rPr/>
              <w:t>50 уч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Напрвлены 60 уч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3 уч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1 уч. (по решению родителей)</w:t>
            </w:r>
          </w:p>
          <w:p>
            <w:pPr>
              <w:pStyle w:val="Western"/>
              <w:spacing w:before="280" w:after="115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Итого: 11 учреждений, включенных в работу 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бота по информированию участников образовательного процесса о работе базовой школы:</w:t>
      </w:r>
    </w:p>
    <w:p>
      <w:pPr>
        <w:pStyle w:val="Normal"/>
        <w:numPr>
          <w:ilvl w:val="0"/>
          <w:numId w:val="2"/>
        </w:numPr>
        <w:spacing w:lineRule="auto" w:line="360"/>
        <w:ind w:left="1196" w:hanging="357"/>
        <w:rPr/>
      </w:pPr>
      <w:r>
        <w:rPr/>
        <w:t>на уровне района</w:t>
      </w:r>
    </w:p>
    <w:p>
      <w:pPr>
        <w:pStyle w:val="Normal"/>
        <w:spacing w:lineRule="auto" w:line="360"/>
        <w:ind w:left="839" w:hanging="0"/>
        <w:rPr/>
      </w:pPr>
      <w:r>
        <w:rPr/>
        <w:t xml:space="preserve">информация размещена на сайте Центра образования № 1840 </w:t>
      </w:r>
      <w:r>
        <w:rPr>
          <w:lang w:val="en-US"/>
        </w:rPr>
        <w:t>www</w:t>
      </w:r>
      <w:r>
        <w:rPr/>
        <w:t>.1840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196" w:hanging="357"/>
        <w:rPr/>
      </w:pPr>
      <w:r>
        <w:rPr/>
        <w:t>на уровне округа</w:t>
      </w:r>
    </w:p>
    <w:p>
      <w:pPr>
        <w:pStyle w:val="Normal"/>
        <w:spacing w:lineRule="auto" w:line="360"/>
        <w:ind w:left="839" w:hanging="0"/>
        <w:rPr/>
      </w:pPr>
      <w:r>
        <w:rPr/>
        <w:t>информация размещена на сайте ДО МИОО mioo.seminfo.ru; окружном сайте learning.9151395.ru.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ценка результатов эффективности организации предпрофильного и профильного обуч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441" w:hanging="539"/>
        <w:rPr/>
      </w:pPr>
      <w:r>
        <w:rPr/>
        <w:t>критерии оценки: процент поступления в профильные классы; процент поступления в профильные вузы; участие и победы в предметных олимпиадах; успешность участия в научных конференциях, конкурсах, соревнованиях; количество публик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441" w:hanging="539"/>
        <w:rPr/>
      </w:pPr>
      <w:r>
        <w:rPr/>
        <w:t>кем проводится оценка: администрацией школы; управлением образования (рейтинг школы); профильными вузами (результативность сесс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ind w:left="1441" w:hanging="539"/>
        <w:rPr/>
      </w:pPr>
      <w:r>
        <w:rPr/>
        <w:t>как оформляются результаты: годовые отчёт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полнительное финансирование базовой школы: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80"/>
        <w:rPr/>
      </w:pPr>
      <w:r>
        <w:rPr/>
        <w:t>наличие индивидуального штатного расписания (перечень и количество ставок)  - два методиста, два руководителя структурного подразделения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80"/>
        <w:rPr/>
      </w:pPr>
      <w:r>
        <w:rPr/>
        <w:t>наличие поправочного коэффициента - нет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180"/>
        <w:rPr/>
      </w:pPr>
      <w:r>
        <w:rPr/>
        <w:t>другое - не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1:00Z</dcterms:created>
  <dc:creator>muravnik</dc:creator>
  <dc:description/>
  <cp:keywords/>
  <dc:language>en-US</dc:language>
  <cp:lastModifiedBy>og</cp:lastModifiedBy>
  <cp:lastPrinted>2010-11-22T08:18:00Z</cp:lastPrinted>
  <dcterms:modified xsi:type="dcterms:W3CDTF">2011-10-31T14:33:00Z</dcterms:modified>
  <cp:revision>207</cp:revision>
  <dc:subject/>
  <dc:title>Информация  об организации работы  базовых школ по профильному обучению</dc:title>
</cp:coreProperties>
</file>