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/>
        <w:ind w:firstLine="1440"/>
        <w:rPr/>
      </w:pPr>
      <w:r>
        <w:rPr>
          <w:rFonts w:eastAsia="Times New Roman"/>
        </w:rPr>
        <w:t xml:space="preserve"> </w:t>
      </w:r>
      <w:r>
        <w:rPr/>
        <w:t xml:space="preserve">«УТВЕРЖДАЮ» </w:t>
        <w:tab/>
        <w:t>«СОГЛАСОВАНО»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360"/>
        <w:ind w:firstLine="900"/>
        <w:rPr/>
      </w:pPr>
      <w:r>
        <w:rPr/>
        <w:t>Директор ГОУ ЦО № 1840                              Первый проректор по учебной работ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Г.И.</w:t>
      </w:r>
      <w:r>
        <w:rPr>
          <w:lang w:val="en-US"/>
        </w:rPr>
        <w:t> </w:t>
      </w:r>
      <w:r>
        <w:rPr/>
        <w:t>Бабенко</w:t>
        <w:tab/>
      </w:r>
      <w:r>
        <w:rPr>
          <w:u w:val="single"/>
        </w:rPr>
        <w:t xml:space="preserve">                               </w:t>
      </w:r>
      <w:r>
        <w:rPr>
          <w:lang w:val="en-US"/>
        </w:rPr>
        <w:t> </w:t>
      </w:r>
      <w:r>
        <w:rPr/>
        <w:t>Е.Г. Юди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    </w:t>
      </w:r>
      <w:r>
        <w:rPr/>
        <w:t xml:space="preserve"> 2011 г.</w:t>
        <w:tab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</w:t>
      </w:r>
      <w:r>
        <w:rPr/>
        <w:t xml:space="preserve"> 2011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ые элективные курсы в ЦО № 184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 – 2012 уч. го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495"/>
        <w:gridCol w:w="2473"/>
        <w:gridCol w:w="1860"/>
        <w:gridCol w:w="1644"/>
        <w:gridCol w:w="122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ВУЗ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ень, должност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ГТУ им.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Тепловые процессы в физ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 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ертательная геомет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енкова Л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 Бауман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Элементы аналитической геомет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в 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Решение задач методом «дерево иг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 Ю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пирант МГО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Теория преде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 С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т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Астрономия и физика космо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аева Л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Элементы теории чис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ченкова З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т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ЭМ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ертательная геомет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енкова Л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 Бауман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ТУ им. Н.Э.Баума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Решение олимпиадных задач по программир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цкая Т.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сотруд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М им. М.В. Келдыша РА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1:00Z</dcterms:created>
  <dc:creator>og</dc:creator>
  <dc:description/>
  <cp:keywords/>
  <dc:language>en-US</dc:language>
  <cp:lastModifiedBy>og</cp:lastModifiedBy>
  <cp:lastPrinted>2011-10-31T17:16:00Z</cp:lastPrinted>
  <dcterms:modified xsi:type="dcterms:W3CDTF">2011-10-31T14:16:00Z</dcterms:modified>
  <cp:revision>3</cp:revision>
  <dc:subject/>
  <dc:title>Профильные элективные курсы в ЦО № 1840 на 2011 – 2012 уч</dc:title>
</cp:coreProperties>
</file>