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spacing w:lineRule="auto" w:line="360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spacing w:lineRule="auto" w:line="360"/>
        <w:ind w:firstLine="1440"/>
        <w:rPr/>
      </w:pPr>
      <w:r>
        <w:rPr/>
        <w:t xml:space="preserve">«УТВЕРЖДАЮ» </w:t>
        <w:tab/>
        <w:t>«СОГЛАСОВАНО»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spacing w:lineRule="auto" w:line="360"/>
        <w:ind w:firstLine="900"/>
        <w:rPr/>
      </w:pPr>
      <w:r>
        <w:rPr/>
        <w:t>Директор ГОУ ЦО № 1840                                   Проректор по учебной работе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360"/>
        <w:ind w:firstLine="540"/>
        <w:rPr/>
      </w:pPr>
      <w:r>
        <w:rPr>
          <w:rFonts w:eastAsia="Times New Roman"/>
          <w:u w:val="single"/>
        </w:rPr>
        <w:t xml:space="preserve">                                   </w:t>
      </w:r>
      <w:r>
        <w:rPr/>
        <w:t>Г.И.</w:t>
      </w:r>
      <w:r>
        <w:rPr>
          <w:lang w:val="en-US"/>
        </w:rPr>
        <w:t> </w:t>
      </w:r>
      <w:r>
        <w:rPr/>
        <w:t>Бабенко</w:t>
        <w:tab/>
      </w:r>
      <w:r>
        <w:rPr>
          <w:u w:val="single"/>
        </w:rPr>
        <w:t xml:space="preserve">                               </w:t>
      </w:r>
      <w:r>
        <w:rPr>
          <w:lang w:val="en-US"/>
        </w:rPr>
        <w:t> </w:t>
      </w:r>
      <w:r>
        <w:rPr/>
        <w:t>А.Ф. Капирко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360"/>
        <w:ind w:firstLine="540"/>
        <w:rPr/>
      </w:pPr>
      <w:r>
        <w:rPr/>
        <w:t>«</w:t>
      </w:r>
      <w:r>
        <w:rPr>
          <w:u w:val="single"/>
        </w:rPr>
        <w:t xml:space="preserve">          </w:t>
      </w:r>
      <w:r>
        <w:rPr/>
        <w:t xml:space="preserve">» </w:t>
      </w:r>
      <w:r>
        <w:rPr>
          <w:u w:val="single"/>
        </w:rPr>
        <w:t xml:space="preserve">                              </w:t>
      </w:r>
      <w:r>
        <w:rPr/>
        <w:t xml:space="preserve"> 2011 г.</w:t>
        <w:tab/>
        <w:t>«</w:t>
      </w:r>
      <w:r>
        <w:rPr>
          <w:u w:val="single"/>
        </w:rPr>
        <w:t xml:space="preserve">          </w:t>
      </w:r>
      <w:r>
        <w:rPr/>
        <w:t xml:space="preserve">» </w:t>
      </w:r>
      <w:r>
        <w:rPr>
          <w:u w:val="single"/>
        </w:rPr>
        <w:t xml:space="preserve">                          </w:t>
      </w:r>
      <w:r>
        <w:rPr/>
        <w:t xml:space="preserve"> 2011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ильные элективные курсы в ЦО № 1840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 – 2012 уч.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2495"/>
        <w:gridCol w:w="2473"/>
        <w:gridCol w:w="1860"/>
        <w:gridCol w:w="1644"/>
        <w:gridCol w:w="1226"/>
      </w:tblGrid>
      <w:tr>
        <w:trPr>
          <w:tblHeader w:val="true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 ВУЗ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тепень, должность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 работы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-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Э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комбинированных задач в среде программирования Free</w:t>
            </w:r>
            <w:r>
              <w:rPr>
                <w:lang w:val="en-US"/>
              </w:rPr>
              <w:t>P</w:t>
            </w:r>
            <w:r>
              <w:rPr/>
              <w:t>asca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икодная Н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высшей категор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 № 184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-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Э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/>
              <w:t>Элементы теории матри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йчикова Л.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высшей категор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 № 184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-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Э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Наблюдение. Эксперимент. Моделировани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шкина О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ий преподават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ЭМ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Э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ертательная геомет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енкова Л.Р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ф-м.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ГТУ им. Н.Э. Баумана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Э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Современная ядерная физика на стыке с другими наук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пимахов С.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трудник лаборатории ОИВ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И ЯФ МГУ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Э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Элементы теории множест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ниченко С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ф-м.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ФТИ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Э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Элементы комбинаторик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ниченко С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ф-м.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ФТИ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Э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Алгоритмизация и основы объектно-ориентированного программирования на JavaScrip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дров К.П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п.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 № 184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Э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/>
              <w:t>Элементы теории матри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ьиченкова З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т.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ЭМ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Э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Астрофизика школьника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пимахов С.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трудник лаборатории ОИВ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И ЯФ МГУ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Э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Вычислительная математика: решение алгебраических уравнений приближенными метод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 С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т.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ЭМ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Э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val="en-US"/>
              </w:rPr>
            </w:pPr>
            <w:r>
              <w:rPr>
                <w:iCs/>
              </w:rPr>
              <w:t>Физика волн и колеб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гих 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ф-м.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ФТИ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Э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val="en-US"/>
              </w:rPr>
            </w:pPr>
            <w:r>
              <w:rPr>
                <w:iCs/>
              </w:rPr>
              <w:t>Равновесная и неравновесная термодинам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шкина О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ий преподават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ЭМ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Э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Практикум по решению планиметрических зада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янова С.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высшей категор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 № 184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Э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Решение задач методом «дерево игры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уева Ю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пирант МГО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 № 184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Э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val="en-US"/>
              </w:rPr>
            </w:pPr>
            <w:r>
              <w:rPr>
                <w:iCs/>
              </w:rPr>
              <w:t>Теория предел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 С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т.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ЭМ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Э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Астрономия и физика космо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маева Л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высшей категор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 № 184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Э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Элементы теории чисе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ьиченкова З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т.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ЭМ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Э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ертательная геомет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енкова Л.Р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ф-м.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ГТУ им. Н.Э. Баумана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Э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Решение олимпиадных задач по программирова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цкая Т.Ю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ный сотрудни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М им. М.В. Келдыша Р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spacing w:lineRule="auto" w:line="360" w:before="0" w:after="200"/>
        <w:ind w:firstLine="14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01:00Z</dcterms:created>
  <dc:creator>og</dc:creator>
  <dc:description/>
  <cp:keywords/>
  <dc:language>en-US</dc:language>
  <cp:lastModifiedBy>og</cp:lastModifiedBy>
  <dcterms:modified xsi:type="dcterms:W3CDTF">2011-10-31T14:31:00Z</dcterms:modified>
  <cp:revision>4</cp:revision>
  <dc:subject/>
  <dc:title>Профильные элективные курсы в ЦО № 1840 на 2011 – 2012 уч</dc:title>
</cp:coreProperties>
</file>