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по организации профильного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У центре образования № 184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049" w:leader="none"/>
        </w:tabs>
        <w:ind w:left="432" w:right="639" w:hanging="7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 ОУ по профильному обучению на 2011-2012 уч. год</w:t>
      </w:r>
    </w:p>
    <w:p>
      <w:pPr>
        <w:pStyle w:val="Style15"/>
        <w:spacing w:before="0" w:after="0"/>
        <w:rPr/>
      </w:pPr>
      <w:r>
        <w:rPr>
          <w:rStyle w:val="StrongEmphasis"/>
        </w:rPr>
        <w:t>Цель:</w:t>
      </w:r>
      <w:r>
        <w:rPr/>
        <w:t xml:space="preserve"> обеспечить благоприятные условия для организации в школе профильного обучения и предпрофильной подготовки.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Задачи:</w:t>
      </w:r>
    </w:p>
    <w:p>
      <w:pPr>
        <w:pStyle w:val="Style15"/>
        <w:spacing w:before="0" w:after="0"/>
        <w:rPr/>
      </w:pPr>
      <w:r>
        <w:rPr/>
        <w:t>1. Организовать знакомство с основными документами по профильному обучению.</w:t>
      </w:r>
    </w:p>
    <w:p>
      <w:pPr>
        <w:pStyle w:val="Style15"/>
        <w:spacing w:before="0" w:after="0"/>
        <w:rPr/>
      </w:pPr>
      <w:r>
        <w:rPr/>
        <w:t>2. Обучить составлению программ профильных и элективных курсов.</w:t>
      </w:r>
    </w:p>
    <w:p>
      <w:pPr>
        <w:pStyle w:val="Style15"/>
        <w:spacing w:before="0" w:after="0"/>
        <w:rPr/>
      </w:pPr>
      <w:r>
        <w:rPr/>
      </w:r>
    </w:p>
    <w:tbl>
      <w:tblPr>
        <w:tblW w:w="95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0"/>
        <w:gridCol w:w="2109"/>
        <w:gridCol w:w="2555"/>
      </w:tblGrid>
      <w:tr>
        <w:trPr>
          <w:tblHeader w:val="true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требностей учащихся, переходящих в 8 и 10 классы на 2011/12 учебный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11 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О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дровых, учебно-методических, материально-технических ресурсов при выборе профи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11 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О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ого пла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1 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помощь педагогам в разработке проектов программ, в адаптации уже созданных програм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2 и 3 ступеней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для педагогов «Особенности организации профильного образования в условиях введения Федерального государственного образовательного стандарт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2 и 3 ступеней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рофильное обучение: идеалы и реалии сегодняшнего дн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2 и 3 ступеней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в профильных классах на заседаниях ШМ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зам. директора по НМР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учно-исследовательской и проектно-технологической деятельности учащихся посредством интеграции общего и дополнительного образ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: сентябрь-октябрь</w:t>
            </w:r>
          </w:p>
          <w:p>
            <w:pPr>
              <w:pStyle w:val="Normal"/>
              <w:rPr/>
            </w:pPr>
            <w:r>
              <w:rPr/>
              <w:t>2 этап: ноябрь-апре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2 и 3 ступеней, зам. директора по НМР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организации профильного и предпрофильного обучения за 1 полугод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2 и 3 ступеней,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й школьной научно-практической конферен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Инновационные технологии в организации деятельности учащихся в профильной школе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2 и 3 ступеней, зам. директора по НМР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кружных консультативных пунктов по подготовке к ЕГЭ по профильных предметам (математика, физика, информатик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О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адиционном городском Фестивале На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9 октябр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О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базовыми вузами (ГУУ, МИЭМ, МГТУ им. Н.Э. Баумана, МФТИ) организация лекционных курсов с целью повышения интереса учащихся к профильным предметам и развития их кругозо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апре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О совместно с кураторами базовых вузов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кольников для участия в работе конференций в высших учебных заведения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,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кольников для участия в городских конференциях (Грант префекта, НТТМ, Шаг в будущее и др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учителей математики г. Москв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оябр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О совместно с МФТИ и Департаментом образования г. Москвы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учителей физики г. Москв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р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О совместно с МФТИ и Департаментом образования г. Москвы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кольников для участия в олимпиадах, проводимых на базе высших учебных завед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кольников для участия в различных этапах Всероссийской олимпиады школьников по профильным предмета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ДО г. Москв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2 и 3 ступеней, зам. директора по НМР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Столичной физико-математической олимпиа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декабря 2011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О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ртфолио обучающимися профильных клас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бучающимися Дней открытых дверей в высших и средних профессиональных учебных заведениях Москв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обучающихся профильных клас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предпрофильной подготовке обучающихс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2 и 3 ступеней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рофильное обучение: вчера, сегодня, завтр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2 и 3 ступеней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итоговой аттестации и ЕГЭ обучающихся профильных клас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разовательных запросов выпускников 9-х клас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О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знакомству с нормативно-правовой основой построения предпрофильной подготовки и профильного обуч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О</w:t>
            </w:r>
          </w:p>
        </w:tc>
      </w:tr>
    </w:tbl>
    <w:p>
      <w:pPr>
        <w:pStyle w:val="Normal"/>
        <w:tabs>
          <w:tab w:val="clear" w:pos="708"/>
          <w:tab w:val="left" w:pos="7049" w:leader="none"/>
        </w:tabs>
        <w:ind w:left="360" w:right="63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49" w:leader="none"/>
        </w:tabs>
        <w:ind w:right="63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32" w:hanging="432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/>
      <w:bCs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25:00Z</dcterms:created>
  <dc:creator>muravnik</dc:creator>
  <dc:description/>
  <cp:keywords/>
  <dc:language>en-US</dc:language>
  <cp:lastModifiedBy>og</cp:lastModifiedBy>
  <cp:lastPrinted>2010-10-12T12:47:00Z</cp:lastPrinted>
  <dcterms:modified xsi:type="dcterms:W3CDTF">2011-10-31T14:32:00Z</dcterms:modified>
  <cp:revision>7</cp:revision>
  <dc:subject/>
  <dc:title>Уважаемые заместители руководителей  базовых школ  по профильному обучению №№:   54, 110, 136, 171,  354, 518, 1113,  1215, 1231,  1239, 1243,  1258, 1259, 1262,  1297, 1388, 1441,  1461, 1479, 1574, 1589, 1840</dc:title>
</cp:coreProperties>
</file>